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7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399-41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Автоэкспресс»</w:t>
      </w:r>
      <w:r>
        <w:rPr/>
        <w:t xml:space="preserve"> </w:t>
      </w:r>
      <w:r>
        <w:rPr>
          <w:b/>
          <w:bCs/>
        </w:rPr>
        <w:t>Козубовского Александра Александро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Козубовский А.А., являясь директором </w:t>
      </w:r>
      <w:r>
        <w:rPr>
          <w:color w:val="000099"/>
        </w:rPr>
        <w:t>ООО «Автоэкспресс</w:t>
      </w:r>
      <w:r>
        <w:rPr/>
        <w:t xml:space="preserve">», расположенного по адресу: ХМАО – Югра, г. Нижневартовск, ул. Октябрьская, д. 31, что подтверждается выпиской из ЕГРЮЛ, не своевременно представил расчет по страховым взносам за 6 месяцев 2024 года </w:t>
      </w:r>
      <w:r>
        <w:rPr>
          <w:color w:val="FF0000"/>
        </w:rPr>
        <w:t>– 07.11.2024</w:t>
      </w:r>
      <w:r>
        <w:rPr/>
        <w:t>, срок представления которого установлен не позднее 25.07.2024, в результате чего были нарушены требования п. 7 ст. 431 НК РФ. Правонарушение совершено в 00 час. 01 мин. 26.07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Козубовский А.А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извеща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490003060001 от 18.02.2025</w:t>
      </w:r>
      <w:r>
        <w:rPr/>
        <w:t xml:space="preserve">, из которого следует, что </w:t>
      </w:r>
      <w:r>
        <w:rPr>
          <w:color w:val="FF0000"/>
        </w:rPr>
        <w:t xml:space="preserve">Козубовский А.А. </w:t>
      </w:r>
      <w:r>
        <w:rPr/>
        <w:t>в течение года привлекался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электронно-информационную таблицу, согласно которой расчет по страховым взносам представлен в НО – </w:t>
      </w:r>
      <w:r>
        <w:rPr>
          <w:color w:val="FF0000"/>
        </w:rPr>
        <w:t>07.11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6 месяцев 2024 года должен был быть предоставлен не позднее 25.07.2024, фактически представлен </w:t>
      </w:r>
      <w:r>
        <w:rPr>
          <w:color w:val="FF0000"/>
        </w:rPr>
        <w:t>07.11.2024</w:t>
      </w:r>
      <w:r>
        <w:rPr/>
        <w:t xml:space="preserve">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Козубовского А.А</w:t>
      </w:r>
      <w:r>
        <w:rPr>
          <w:sz w:val="25"/>
          <w:szCs w:val="25"/>
        </w:rPr>
        <w:t>. в совершении административного правонарушения, предусмотренного ст. 15.5 Кодекса РФ об АП, доказана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Козубовского Александра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372515187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